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2410" w:leader="none"/>
          <w:tab w:val="left" w:pos="3969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>обследования по вопросу исполнения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ской округ Симферополь Республики Крым по доходам и расходам за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1 год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>: распоряжение председателя Контрольно-счетной палаты города Симферополя Республики Крым от 02.06.2021 № 44/01-07, пункт 2.7. Плана работы Контрольно-счетной палаты города Симферополя на 2021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Предмет экспертно-аналитического мероприятия</w:t>
      </w:r>
      <w:r>
        <w:rPr>
          <w:szCs w:val="28"/>
        </w:rPr>
        <w:t xml:space="preserve">: показатели исполнения доходной и расходной частей в отчётности об исполнении местного бюджета за </w:t>
      </w:r>
      <w:r>
        <w:rPr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артал 2021 года; показатели источников финансирования дефицита бюджета; показатели сводной бюджетной росписи, изменения, внесенные в сводную бюджетную роспис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экспертно-аналитического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партамент финансов Администрации города Симферополя (далее – Департамент финансов, финансовый орг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1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вопросы, охватывающие содержание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сновные параметры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1 года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обоснованности изменений, вносимых в сводную бюджетную роспись без внесения изменений в Решение о бюджете муниципального образования городской округ Симферополь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исполнения местного бюджета по доходам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расходной части местного бюдж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>: с 02 июня  по 01 июля 2021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сновные параметры исполнения бюджета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, анализ изменения показателей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й и фактического расходования средств  бюджета МО ГО Симферополь проведен по данным Отчета об исполнении бюджета муниципального образования городской округ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</w:t>
      </w:r>
      <w:r>
        <w:rPr>
          <w:color w:val="000000"/>
          <w:sz w:val="28"/>
          <w:szCs w:val="28"/>
        </w:rPr>
        <w:t xml:space="preserve"> утвержденного  постановлением Администрации города Симферополя Республики Крым </w:t>
      </w:r>
      <w:r>
        <w:rPr>
          <w:sz w:val="28"/>
          <w:szCs w:val="28"/>
        </w:rPr>
        <w:t>от 21.04.2021</w:t>
      </w:r>
      <w:r>
        <w:rPr>
          <w:color w:val="000000"/>
          <w:sz w:val="28"/>
          <w:szCs w:val="28"/>
        </w:rPr>
        <w:t xml:space="preserve"> № 2202  «Об утверждении отчета об исполнении бюджета муниципального образования городской округ Симферополь Республики Крым за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года» (далее – Отчет, Отче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 решением 33–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4.12.2020  № 272 «О бюджете муниципального образования городской округ Симферополь Республики Крым на 2021 год и плановый период 2022 и 2023годов» плановые назначения на 2021 год состави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оходам -  </w:t>
      </w:r>
      <w:r>
        <w:rPr>
          <w:b/>
          <w:sz w:val="28"/>
          <w:szCs w:val="28"/>
        </w:rPr>
        <w:t>8 747 066,8  тыс. руб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асходам – </w:t>
      </w:r>
      <w:r>
        <w:rPr>
          <w:b/>
          <w:sz w:val="28"/>
          <w:szCs w:val="28"/>
        </w:rPr>
        <w:t>8 747 066,8 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1 года в плановые назначения расходов бюджета МО ГО Симферополь на 2020 год внесены два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Решением 37-й сессии Симферопольского городского совета II созыва                     от 19.02.2021 № 310 «О внесении изменений и дополнений в решение 33-й сессии Симферопольского городского совета II созыва от 24.12.2020 № 272                      «О бюджете муниципального образования городской округ Симферополь Республики Крым на 2021 год и плановый период 2022 и 2023 годов» (далее – Решение </w:t>
      </w:r>
      <w:r>
        <w:rPr>
          <w:b/>
          <w:sz w:val="28"/>
          <w:szCs w:val="28"/>
        </w:rPr>
        <w:t>№ 310</w:t>
      </w:r>
      <w:r>
        <w:rPr>
          <w:sz w:val="28"/>
          <w:szCs w:val="28"/>
        </w:rPr>
        <w:t>) внесены изменения в бюджет МО ГО Симферополь на 2021 год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№ </w:t>
      </w:r>
      <w:r>
        <w:rPr>
          <w:b/>
          <w:color w:val="000000"/>
          <w:sz w:val="28"/>
          <w:szCs w:val="28"/>
        </w:rPr>
        <w:t xml:space="preserve">310 </w:t>
      </w:r>
      <w:r>
        <w:rPr>
          <w:color w:val="000000"/>
          <w:sz w:val="28"/>
          <w:szCs w:val="28"/>
        </w:rPr>
        <w:t xml:space="preserve">утвержден планируемый общий объем: </w:t>
      </w:r>
    </w:p>
    <w:p>
      <w:pPr>
        <w:pStyle w:val="Default"/>
        <w:spacing w:before="0" w:after="12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9 234 513,4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 увеличение составило 487 446,605 тыс. руб.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ходов местного бюджета  в сумме </w:t>
      </w:r>
      <w:r>
        <w:rPr>
          <w:b/>
          <w:color w:val="000000"/>
          <w:sz w:val="28"/>
          <w:szCs w:val="28"/>
        </w:rPr>
        <w:t xml:space="preserve">9 308 255,2  </w:t>
      </w:r>
      <w:r>
        <w:rPr>
          <w:color w:val="000000"/>
          <w:sz w:val="28"/>
          <w:szCs w:val="28"/>
        </w:rPr>
        <w:t>тыс. руб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составило</w:t>
      </w:r>
      <w:r>
        <w:rPr>
          <w:sz w:val="28"/>
          <w:szCs w:val="28"/>
        </w:rPr>
        <w:t xml:space="preserve"> – 561 188,4 тыс. руб.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а местного бюджета в сумме </w:t>
      </w:r>
      <w:r>
        <w:rPr>
          <w:b/>
          <w:sz w:val="28"/>
          <w:szCs w:val="28"/>
        </w:rPr>
        <w:t>73 741,8</w:t>
      </w:r>
      <w:r>
        <w:rPr>
          <w:sz w:val="28"/>
          <w:szCs w:val="28"/>
        </w:rPr>
        <w:t xml:space="preserve"> тыс. руб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точником </w:t>
      </w:r>
      <w:r>
        <w:rPr>
          <w:color w:val="000000"/>
          <w:sz w:val="28"/>
          <w:szCs w:val="28"/>
        </w:rPr>
        <w:t xml:space="preserve">покрытия образовавшегося дефицита бюджета,  явился остаток средств на счетах местного бюджета на 01 января 2021 года, образовавшийся на едином бюджетном счете, в сумме 73 741,8 тыс. руб. (в том числе за счет средств дорожного фонда  9 886,9 тыс. руб., средства компенсационного озеленения 9 091,2 тыс. руб.). 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расходов местного бюджета на 2021 год связано с возникшей потребностью в неиспользованном остатке, образовавшемся на бюджетном счете муниципального образования город Симферополь на 1 января 2021 года, средства в сумме 73 741,8 тыс. руб. которые направлены: на погашение кредиторской задолженности за 2020 год по муниципальным контрактам на поставку товаров, выполнение работ, оказание услуг в общей сумме 353,9 тыс. руб., в т.ч. за счет средств дорожного фонда 9 886,9 тыс. руб.;</w:t>
      </w:r>
      <w:r>
        <w:rPr/>
        <w:t xml:space="preserve"> </w:t>
      </w:r>
      <w:r>
        <w:rPr>
          <w:color w:val="000000"/>
          <w:sz w:val="28"/>
          <w:szCs w:val="28"/>
        </w:rPr>
        <w:t>компенсационное озеленение в сумме 9 091,2 тыс. руб.;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 в сумме 54 409,8 тыс. руб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этом не соблюдены требования п. 23 Решения 272, в соответствии с которыми остатки средств бюджета городского округа Симферополь на начало текущего финансового года могут направляться: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объеме бюджетных ассигнований дорожного фонда муниципального образования городской округ Симферополь Республики Крым, неиспользованных в отчетном финансовом году, на увеличение объемов бюджетных ассигнований дорожного фонда муниципального образования городской округ Симферополь Республики Крым в текущем году; 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объеме, не превышающем остаток средств на счете бюджета городского округа Симферополь, за исключением остатка средств дорожного фонда муниципального образования городской округ Симферополь Республики Крым,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Симферополь Республики Крым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части предоставления субсидий юридическим лицам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же Решением </w:t>
      </w:r>
      <w:r>
        <w:rPr>
          <w:b/>
          <w:color w:val="000000"/>
          <w:sz w:val="28"/>
          <w:szCs w:val="28"/>
        </w:rPr>
        <w:t>№ 310</w:t>
      </w:r>
      <w:r>
        <w:rPr>
          <w:color w:val="000000"/>
          <w:sz w:val="28"/>
          <w:szCs w:val="28"/>
        </w:rPr>
        <w:t xml:space="preserve"> на 2021 год увеличен общий объем расходов бюджета на сумму 198 741,8тыс. руб., в т.ч. 125 000,0 тыс. руб. – за счет увеличения доходной части бюджета, 73 741,8 тыс. руб. - за счет остатка средств на 1 января 2021 года, образовавшегося на бюджетном счете муниципального образования городской округ Симферополь, а также перераспределены бюджетные ассигнования между главными распорядителями бюджетных средств: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Администрации города Симферополя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лись бюджетные ассигн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умму 226 270,2 тыс. руб. (в том числе за счет остатка на 01.01.2021 54 409,8 тыс. руб., за счет зарезервированных средств 58 757,6 тыс. руб.), в т.ч.: на выплаты по оплате труда – 218,2 тыс. руб.; иные выплаты персоналу государственных (муниципальных) органов, за исключением фонда оплаты труда (Департамент архитектуры и градостроительства администрации города Симферополя) в сумме  20,3 тыс. руб.;</w:t>
      </w:r>
      <w:r>
        <w:rPr/>
        <w:t xml:space="preserve"> </w:t>
      </w:r>
      <w:r>
        <w:rPr>
          <w:color w:val="000000"/>
          <w:sz w:val="28"/>
          <w:szCs w:val="28"/>
        </w:rPr>
        <w:t>на проведение экспертизы в части проверки соответствия качества поставленных товаров (выполненных работ, оказанных услуг) требованиям муниципальных контрактов в сумме  66,6 тыс. руб.;</w:t>
      </w:r>
      <w:r>
        <w:rPr/>
        <w:t xml:space="preserve"> </w:t>
      </w:r>
      <w:r>
        <w:rPr>
          <w:color w:val="000000"/>
          <w:sz w:val="28"/>
          <w:szCs w:val="28"/>
        </w:rPr>
        <w:t>на выполнение решений судебных инстанций, вступивших в законную силу) в общей сумме  264,5 тыс. руб. (за счет зарезервированных средств) в связи с необходимостью оплаты судебных строительно-технических экспертиз во исполнение определений;</w:t>
      </w:r>
      <w:r>
        <w:rPr/>
        <w:t xml:space="preserve"> </w:t>
      </w:r>
      <w:r>
        <w:rPr>
          <w:color w:val="000000"/>
          <w:sz w:val="28"/>
          <w:szCs w:val="28"/>
        </w:rPr>
        <w:t>в связи с необходимостью проведения экспертного заключения по объектам недвижимости с целью заключения договоров мены увеличиваются бюджетные ассигнования в сумме 49,3 тыс. руб. (за счет зарезервированных средств);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 увеличены бюджетные ассигнования на сумму 227 000,0 тыс. руб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Управлению образования Администрации города Симфероп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ваются бюджетные ассигн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латы по оплате труда на сумму 1 172,2 тыс. руб.;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 Управлению молодежи, спорта и туризма Администрации города Симферополя</w:t>
      </w:r>
      <w:r>
        <w:rPr>
          <w:color w:val="000000"/>
          <w:sz w:val="28"/>
          <w:szCs w:val="28"/>
        </w:rPr>
        <w:t xml:space="preserve"> увеличиваются бюджетные ассигнования на сумму 6 783,0 тыс. руб.</w:t>
      </w:r>
      <w:r>
        <w:rPr/>
        <w:t xml:space="preserve"> </w:t>
      </w:r>
      <w:r>
        <w:rPr>
          <w:color w:val="000000"/>
          <w:sz w:val="28"/>
          <w:szCs w:val="28"/>
        </w:rPr>
        <w:t>на обеспечение деятельности, в том числе оказание услуг, выполнение работ муниципальных учреждений в сфере физической культуры и спорта;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 Управлению культуры и культурного наслед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дминистрации города Симферополя</w:t>
      </w:r>
      <w:r>
        <w:rPr>
          <w:color w:val="000000"/>
          <w:sz w:val="28"/>
          <w:szCs w:val="28"/>
        </w:rPr>
        <w:t xml:space="preserve"> увеличиваются бюджетные ассигнования на сумму 551,9 тыс. руб. на расходы на выплаты по оплате труда;</w:t>
        <w:tab/>
        <w:t>на оплату заключенного контракта от 30.09.2020 на выполнение работ по разработке проектов зон охраны, границ территории и определение предмета охраны объекта культурного наследия регионального значения "Здание кинотеатра "Симферополь" 30-40-е годы, конец 50-х годов XX века» увеличиваются бюджетные ассигнования в сумме 725,0 тыс. руб.;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о Департаменту капитального строительства Администрации города Симферополя</w:t>
      </w:r>
      <w:r>
        <w:rPr>
          <w:color w:val="000000"/>
          <w:sz w:val="28"/>
          <w:szCs w:val="28"/>
        </w:rPr>
        <w:t xml:space="preserve"> увеличиваются бюджетные ассигнования на общую сумму                                   10 353,88981 тыс. руб. (за счет остатка средств на 1 января 2020 года в сумме 353,88981 тыс. руб.), в т. ч.: увеличиваются расходы на подготовку проектно-сметной документации, строительство и реконструкцию парков и скверов «Реконструкция парка культуры и отдыха им. Ю. Гагарина» в г. Симферополь в сумме 10 000,0 тыс. руб.; увеличиваются расходы на погашение неисполненных бюджетных обязательств, возникших в предыдущих финансовых годах, по муниципальным контрактам на проведение технической и кадастровой паспортизации объектов улично-дорожной сети в общей сумме 353,9 тыс. руб. (за счет остатка средств на 01.01.2021);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по Департаменту финансов Администрации города Симферополя </w:t>
      </w:r>
      <w:r>
        <w:rPr>
          <w:color w:val="000000"/>
          <w:sz w:val="28"/>
          <w:szCs w:val="28"/>
        </w:rPr>
        <w:t>увеличиваются расходы на выплаты по оплате труда на функционирование МКУ "Центр учета и отчетности" муниципального образования городской округ Симферополь Республики Крым в сумме 482,9 тыс. руб.; на текущий ремонт кабинетов (помещений), расположенных по адресу пр-т Кирова,52, в сумме 664,6 тыс. руб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 Департаменту городского хозяйства Администрации города Симфероп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ваются бюджетные ассигнования в общей сумме                          18 978,09433 тыс. руб. (за счет остатка средств на 1 января 2021 года), в т.ч.: на ремонт дворовых территорий многоквартирных домов, проездов  к дворовым территориям многоквартирных домов городского округа Симферополь в сумме  9 886,9 тыс. руб. (за счет остатка средств по состоянию на 01.01.2021 – дорожный фонд); на компенсационное озеленение (за счет остатка средств по состоянию на 01.01.2021) в сумме  9 091, 2 тыс. руб. (за счет остатка средств по состоянию на 01.01.2021 – средства озеленения); на выполнение решений судебных инстанций, вступивших в законную силу в сумме 10,8 тыс. руб.; на организацию содержания муниципального жилищного фонда, включая выполнение мероприятий по обеспечению надлежащего санитарного состояния  квартир, находящихся в муниципальной собственности в сумме 70,3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шением  40-й сессии Симферопольского городского совета II созыва от 16.03.2021 № 330 «О внесении изменений и дополнений в решение 33-й сессии Симферопольского городского совета II созыва от 24.12.2020 № 272 «О бюджете муниципального образования городской округ Симферополь Республики Крым на 2021 год и плановый период 2022 и 2023 годов» (далее – Решение № </w:t>
      </w:r>
      <w:r>
        <w:rPr>
          <w:b/>
          <w:sz w:val="28"/>
          <w:szCs w:val="28"/>
        </w:rPr>
        <w:t xml:space="preserve">330), </w:t>
      </w:r>
      <w:r>
        <w:rPr>
          <w:sz w:val="28"/>
          <w:szCs w:val="28"/>
        </w:rPr>
        <w:t>внесены изменения в бюджет МО ГО Симферополь на 2021 год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шением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</w:t>
      </w:r>
      <w:r>
        <w:rPr>
          <w:sz w:val="28"/>
          <w:szCs w:val="28"/>
        </w:rPr>
        <w:t xml:space="preserve"> планируемый </w:t>
      </w:r>
      <w:r>
        <w:rPr>
          <w:color w:val="000000"/>
          <w:sz w:val="28"/>
          <w:szCs w:val="28"/>
        </w:rPr>
        <w:t xml:space="preserve">общий объем: </w:t>
      </w:r>
    </w:p>
    <w:p>
      <w:pPr>
        <w:pStyle w:val="Default"/>
        <w:spacing w:before="0" w:after="12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9 412 242,1 тыс. руб</w:t>
      </w:r>
      <w:r>
        <w:rPr>
          <w:color w:val="000000"/>
          <w:sz w:val="28"/>
          <w:szCs w:val="28"/>
        </w:rPr>
        <w:t xml:space="preserve">., увеличение составило 177 728,7 тыс. руб.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ходов местного бюджета  в сумме </w:t>
      </w:r>
      <w:r>
        <w:rPr>
          <w:b/>
          <w:color w:val="000000"/>
          <w:sz w:val="28"/>
          <w:szCs w:val="28"/>
        </w:rPr>
        <w:t xml:space="preserve">9 485 983,9  тыс. руб., </w:t>
      </w:r>
      <w:r>
        <w:rPr>
          <w:color w:val="000000"/>
          <w:sz w:val="28"/>
          <w:szCs w:val="28"/>
        </w:rPr>
        <w:t>увеличение составило</w:t>
      </w:r>
      <w:r>
        <w:rPr>
          <w:sz w:val="28"/>
          <w:szCs w:val="28"/>
        </w:rPr>
        <w:t xml:space="preserve"> 177 728,7 тыс. руб.;</w:t>
      </w:r>
    </w:p>
    <w:p>
      <w:pPr>
        <w:pStyle w:val="Default"/>
        <w:spacing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фицита местного бюджета в сумме </w:t>
      </w:r>
      <w:r>
        <w:rPr>
          <w:b/>
          <w:sz w:val="28"/>
          <w:szCs w:val="28"/>
        </w:rPr>
        <w:t>73 741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widowControl w:val="false"/>
        <w:ind w:right="-3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обусловлено</w:t>
        <w:tab/>
        <w:t>увеличением</w:t>
      </w:r>
      <w:r>
        <w:rPr>
          <w:sz w:val="28"/>
          <w:szCs w:val="28"/>
        </w:rPr>
        <w:t xml:space="preserve"> плана доходов от продажи земельных участков, находящихся  в собственности городских округов (за исключением земельных участков муниципальных бюджетных и автономных учреждений)</w:t>
      </w:r>
      <w:r>
        <w:rPr>
          <w:sz w:val="28"/>
          <w:szCs w:val="28"/>
          <w:lang w:eastAsia="ru-RU"/>
        </w:rPr>
        <w:t xml:space="preserve"> (неналоговых доходов) в сумме  177 728,7 тыс. руб.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,  Решением </w:t>
      </w:r>
      <w:r>
        <w:rPr>
          <w:b/>
          <w:sz w:val="28"/>
          <w:szCs w:val="28"/>
        </w:rPr>
        <w:t>№ 330</w:t>
      </w:r>
      <w:r>
        <w:rPr>
          <w:sz w:val="28"/>
          <w:szCs w:val="28"/>
        </w:rPr>
        <w:t xml:space="preserve"> на 2021 год увеличены бюджетные ассигнования</w:t>
      </w:r>
      <w:r>
        <w:rPr/>
        <w:t xml:space="preserve"> </w:t>
      </w:r>
      <w:r>
        <w:rPr>
          <w:sz w:val="28"/>
          <w:szCs w:val="28"/>
        </w:rPr>
        <w:t>бюджетных средств</w:t>
      </w:r>
      <w:r>
        <w:rPr>
          <w:color w:val="000000"/>
          <w:sz w:val="28"/>
          <w:szCs w:val="28"/>
        </w:rPr>
        <w:t xml:space="preserve">  по следующим главным распорядителям бюджетных средств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по Управлению образования Администрации города города Симферополя</w:t>
      </w:r>
      <w:r>
        <w:rPr>
          <w:sz w:val="28"/>
          <w:szCs w:val="28"/>
        </w:rPr>
        <w:t xml:space="preserve">: расходы на обеспечение деятельности, в том числе оказание услуг, выполнение работ муниципальных учреждений общего образования в сумме 8 231,4  тыс. руб.;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  Управлению молодежи, спорта и туризма Администрации города Симферополя </w:t>
      </w:r>
      <w:r>
        <w:rPr>
          <w:sz w:val="28"/>
          <w:szCs w:val="28"/>
        </w:rPr>
        <w:t>расходы на обеспечение деятельности, в том числе оказание услуг, выполнение работ муниципальных учреждений в сфере физической культуры и спорта) в сумме 3 703,6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Департаменту капитального строительства Администрации города Симферополя</w:t>
      </w:r>
      <w:r>
        <w:rPr>
          <w:sz w:val="28"/>
          <w:szCs w:val="28"/>
        </w:rPr>
        <w:t xml:space="preserve"> увеличение бюджетных ассигнований в сумме 22 832,8 тыс. руб. направляются на «Капитальный ремонт пришкольного стадиона МБОУ «Средняя Общеобразовательная Школа - Детский Сад  №15», расположенного по адресу: Республика Крым, г. Симферополь, ул. Баррикадная,59» в сумме 16 865,4 тыс. руб.; охрана объектов незавершенного строительства 1 194,6 тыс. руб.;«Строительство приюта для животных по адресу: г.Симферополь, ул.Крымской Правды,6» - 2 113,0 тыс. руб.; «  Капитальный ремонт   здания, расположенного по ул.Горького/Желябова, д.27/11 г. Симферополь, Республика Крым (обследование здания)» – 600,0 тыс. руб.; капитальный ремонт учреждений культуры – 845,7 тыс. руб.; «Капитальный ремонт ливневой канализации мкр. Загородный в районе домов №62,64,66 и МБДОУ №14 "Антошка"» – 3 139,3 тыс. руб.; «Капитальный ремонт внутридомовых сетей теплоснабжения жилого здания (общежития) по адресу: Республика Крым, г.Симферополь, ул. Залесская, 2» - 1 188,6 тыс. руб.; устройство ограждений школ №10, №28 – 2 242,0 тыс. руб.; «Строительство жилого дома в мкр. «Залесье» г. Симферополь (поз. по ГП-28), 2-я очередь» - 624,1 тыс. руб.; капитальный ремонт систем отопления зданий Горького,15, Толстого,15, капитальный ремонт (замена) лифтов Толстого, 15 – 1 487,7 тыс. руб.; выполнение работ по технической и кадастровой паспортизации объектов УДС – 65,1 тыс. руб.; капитальный ремонт многофункциональных игровых спортивных площадок – 314,5 тыс. руб.; «Капитальный ремонт МБУ «Спортивная школа №4 г. Симферополь» (ремонт бассейна) по адресу: г. Симферополь, ул.Трубаченко 12-а» – 2 550,1 тыс. руб.; «Строительство систем водоснабжения г.Симферополь, ул.Автомобилистов, 1» – 127,8 тыс. руб.; «Строительство здания МБОУ "С(к)ОШ "Злагода" на 500 мест» – 3,5 тыс. руб.; Проведение экспертизы в части проверки соответствия качества выполненных работ (оказанных услуг) требованиям муниципальных контрактов по объекту незавершенного строительства: «Строительство жилого дома в мкр. «Залесье» г. Симферополь (поз. по ГП-28), 2-я очередь» - 980,0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объёма 22 832,8 тыс. руб. финансирование для выполнения проектно-изыскательских работ составляет 45% (10 286,2 тыс. руб.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по Департаменту финансов Администрации города </w:t>
      </w:r>
      <w:r>
        <w:rPr>
          <w:sz w:val="28"/>
          <w:szCs w:val="28"/>
        </w:rPr>
        <w:t xml:space="preserve">в целях финансового обеспечения целевых расходов бюджета муниципального образования городской округ Симферополь Республики Крым увеличиваются средства в сумме  1 374,5 тыс. руб.; </w:t>
      </w:r>
      <w:r>
        <w:rPr>
          <w:bCs/>
          <w:sz w:val="28"/>
          <w:szCs w:val="28"/>
        </w:rPr>
        <w:t xml:space="preserve">в связи с необходимостью возмещения затрат за время нахождения в служебных командировках в сумме </w:t>
      </w:r>
      <w:r>
        <w:rPr>
          <w:sz w:val="28"/>
          <w:szCs w:val="28"/>
        </w:rPr>
        <w:t>86,4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по Департаменту городского хозяйства Администрации города Симферополя (далее – ДГХ) </w:t>
      </w:r>
      <w:r>
        <w:rPr>
          <w:sz w:val="28"/>
          <w:szCs w:val="28"/>
        </w:rPr>
        <w:t>увеличиваются расходы на благоустройство общественных территорий (в части благоустройства дворовых территорий) за счет средств бюджета городского округа в сумме  177 728,7 тыс. руб.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-по Департаменту развития муниципальной собственности Администрации города Симферополя </w:t>
      </w:r>
      <w:r>
        <w:rPr>
          <w:sz w:val="28"/>
          <w:szCs w:val="28"/>
        </w:rPr>
        <w:t>увеличиваются расходы на оплату нотариальных услуг правового и технического характера  в отношении выморочного имущества в сумме 12,4 тыс. руб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о статьями 217, 232 Бюджетного Кодекса Российской Федерации, с пунктом 2 статьи 31 Положения о бюджетном процессе в муниципальном образовании городской округ Симферополь Республики Крым, утвержденного решением Симферопольского городского совета от 28.01.2016   № 589 Департаментом финансов Администрации города Симферополя внесены изменения в Сводную бюджетную роспись бюджета МО ГО Симферополь по состоянию на 01.04.2021, без внесения изменений в решение о бюджете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Так, согласно Пояснительной записке, перераспределены бюджетные ассигнования в пределах объема средств, предусмотренных главному распорядителю бюджетных средств – ДГХ, без изменения общей суммы объема расходов бюджета муниципального образования, в том числе: </w:t>
      </w:r>
    </w:p>
    <w:p>
      <w:pPr>
        <w:pStyle w:val="Default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во исполнение постановлений мирового судьи судебного участка №10 Киевского судебного района города Симферополя Республики Крым                       от 17.08.2020 по делу №5-10-306/2020, от 16.07.2020 № 5-10-250/2020,                            от 25.08.2020 № 5-10-289/2020, от 30.07.2020 № 5-10-239/2020, от 16.07.2020                      № 5-10-242/2020, от 17.07.2020 № 5-10-236/2020, от 02.09.2020 № 5-10-296/2020, от 02.09.2020 № 5-10-288/2020, от 25.08.2020 № 5-10-287/2020, от 03.09.2020                    № 5-10-339/2020 об административных правонарушениях в сфере обеспечения безопасности дорожного движения увеличены бюджетные ассигнования на 2021 год на сумму 1 100,0 тыс. руб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4.2020, уточненные плановые показатели бюджета МО ГО Симферополь на 2021 год </w:t>
      </w:r>
      <w:r>
        <w:rPr>
          <w:sz w:val="28"/>
          <w:szCs w:val="28"/>
        </w:rPr>
        <w:t xml:space="preserve">(далее – уточненный план на 2021 год, годовой план, план на год) </w:t>
      </w:r>
      <w:r>
        <w:rPr>
          <w:color w:val="000000"/>
          <w:sz w:val="28"/>
          <w:szCs w:val="28"/>
        </w:rPr>
        <w:t>составили:</w:t>
      </w:r>
    </w:p>
    <w:p>
      <w:pPr>
        <w:pStyle w:val="Defaul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до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9 412 242,1 тыс. руб</w:t>
      </w:r>
      <w:r>
        <w:rPr>
          <w:sz w:val="28"/>
          <w:szCs w:val="28"/>
        </w:rPr>
        <w:t xml:space="preserve">., 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9 485 983,9 тыс. руб.,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ъем дефицита</w:t>
      </w:r>
      <w:r>
        <w:rPr>
          <w:sz w:val="28"/>
          <w:szCs w:val="28"/>
        </w:rPr>
        <w:t xml:space="preserve"> местного бюджета составил </w:t>
      </w:r>
      <w:r>
        <w:rPr>
          <w:b/>
          <w:sz w:val="28"/>
          <w:szCs w:val="28"/>
        </w:rPr>
        <w:t>73 741,8 тыс. руб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сточником </w:t>
      </w:r>
      <w:r>
        <w:rPr>
          <w:color w:val="000000"/>
          <w:sz w:val="28"/>
          <w:szCs w:val="28"/>
        </w:rPr>
        <w:t>покрытия образовавшегося дефицита бюджета,  явился остаток средств на счетах местного бюджета на 01 января 2021 года, образовавшийся на едином бюджетном сче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едоставленного Отчета</w:t>
      </w:r>
      <w:r>
        <w:rPr>
          <w:sz w:val="28"/>
          <w:szCs w:val="28"/>
          <w:lang w:eastAsia="ru-RU"/>
        </w:rPr>
        <w:t xml:space="preserve"> об исполнении бюдже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2021 года  бюджет МО ГО Симферополь </w:t>
      </w:r>
      <w:r>
        <w:rPr>
          <w:b/>
          <w:sz w:val="28"/>
          <w:szCs w:val="28"/>
        </w:rPr>
        <w:t>исполн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доходам в сумме 2 009 965,9 тыс. руб.</w:t>
      </w:r>
      <w:r>
        <w:rPr>
          <w:sz w:val="28"/>
          <w:szCs w:val="28"/>
        </w:rPr>
        <w:t xml:space="preserve"> или 21,4% к уточненному плану на 2021 год, что на 6,6% больше по сравнению с аналогичным периодом прошлого года (1 884 947,4 тыс. руб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 в сумме 2 079 980,4 тыс. руб</w:t>
      </w:r>
      <w:r>
        <w:rPr>
          <w:sz w:val="28"/>
          <w:szCs w:val="28"/>
        </w:rPr>
        <w:t>. или 21,9% к уточненному плану на 2021 год, что на 8,2% больше по сравнению с аналогичным периодом прошлого года (1 922 802,0 тыс. 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местный бюджет исполнен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  </w:t>
      </w:r>
      <w:r>
        <w:rPr>
          <w:b/>
          <w:sz w:val="28"/>
          <w:szCs w:val="28"/>
        </w:rPr>
        <w:t>70 014,6 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ализ исполнения доходов бюджета МО ГО Симферополь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Отчета за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1 года, бюджет </w:t>
      </w:r>
      <w:r>
        <w:rPr>
          <w:rStyle w:val="22"/>
          <w:color w:val="000000"/>
          <w:sz w:val="28"/>
          <w:szCs w:val="28"/>
        </w:rPr>
        <w:t xml:space="preserve">МО ГО Симферополь </w:t>
      </w:r>
      <w:r>
        <w:rPr>
          <w:rFonts w:eastAsia="Calibri"/>
          <w:b/>
          <w:sz w:val="28"/>
          <w:szCs w:val="28"/>
          <w:lang w:eastAsia="en-US"/>
        </w:rPr>
        <w:t>по доходам</w:t>
      </w:r>
      <w:r>
        <w:rPr>
          <w:rFonts w:eastAsia="Calibri"/>
          <w:sz w:val="28"/>
          <w:szCs w:val="28"/>
          <w:lang w:eastAsia="en-US"/>
        </w:rPr>
        <w:t xml:space="preserve"> исполнен в сумме </w:t>
      </w:r>
      <w:r>
        <w:rPr>
          <w:rFonts w:eastAsia="Calibri"/>
          <w:b/>
          <w:sz w:val="28"/>
          <w:szCs w:val="28"/>
          <w:lang w:eastAsia="en-US"/>
        </w:rPr>
        <w:t>2 009 965,9</w:t>
      </w:r>
      <w:r>
        <w:rPr>
          <w:rFonts w:eastAsia="Calibri"/>
          <w:sz w:val="28"/>
          <w:szCs w:val="28"/>
          <w:lang w:eastAsia="en-US"/>
        </w:rPr>
        <w:t xml:space="preserve"> тыс. руб. или 21,4% 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точненным годовым плановым показателям (9 412 242,1 тыс. руб.). По сравнению с фактическим объемом доходов,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(1 884 947,4 тыс. руб.), объем доходов увеличился на  6,6 % или на 125 018,5 тыс. рублей.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rStyle w:val="22"/>
          <w:b/>
          <w:color w:val="000000"/>
          <w:sz w:val="28"/>
          <w:szCs w:val="28"/>
        </w:rPr>
        <w:t>Налоговые и неналоговые доходы</w:t>
      </w:r>
      <w:r>
        <w:rPr>
          <w:rStyle w:val="22"/>
          <w:color w:val="000000"/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21 года поступили в сумме </w:t>
      </w:r>
      <w:r>
        <w:rPr>
          <w:rStyle w:val="22"/>
          <w:b/>
          <w:color w:val="000000"/>
          <w:sz w:val="28"/>
          <w:szCs w:val="28"/>
        </w:rPr>
        <w:t>807 684,8 тыс. руб</w:t>
      </w:r>
      <w:r>
        <w:rPr>
          <w:rStyle w:val="22"/>
          <w:color w:val="000000"/>
          <w:sz w:val="28"/>
          <w:szCs w:val="28"/>
        </w:rPr>
        <w:t xml:space="preserve">. или 21,8 % к уточненному плану на 2021 год (3 701 638,5 тыс. руб.). В сравнении с поступлением налоговых и неналоговых доходов в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е 2020 года  (3 358 600,2 тыс. руб.), увеличение составило 10,2% или 343 038,3 тыс. рублей.</w:t>
      </w:r>
    </w:p>
    <w:p>
      <w:pPr>
        <w:pStyle w:val="Normal"/>
        <w:tabs>
          <w:tab w:val="clear" w:pos="720"/>
          <w:tab w:val="left" w:pos="-851" w:leader="none"/>
        </w:tabs>
        <w:spacing w:before="0" w:after="0"/>
        <w:ind w:left="-851" w:firstLine="15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овые поступления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548 369,6 тыс. руб.</w:t>
      </w:r>
      <w:r>
        <w:rPr>
          <w:sz w:val="28"/>
          <w:szCs w:val="28"/>
        </w:rPr>
        <w:t xml:space="preserve"> или 25,4% к уточненному плану на 2021 год (2 155 405,1 тыс. руб.) и на 16,6 % больше поступлений, чем за </w:t>
      </w:r>
      <w:r>
        <w:rPr>
          <w:sz w:val="28"/>
          <w:szCs w:val="28"/>
          <w:lang w:val="en-US"/>
        </w:rPr>
        <w:t>I</w:t>
      </w:r>
      <w:r>
        <w:rPr>
          <w:rStyle w:val="22"/>
          <w:sz w:val="28"/>
          <w:szCs w:val="28"/>
        </w:rPr>
        <w:t xml:space="preserve"> квартал 2020 года (</w:t>
      </w:r>
      <w:r>
        <w:rPr>
          <w:bCs/>
          <w:sz w:val="28"/>
          <w:szCs w:val="28"/>
        </w:rPr>
        <w:t>470 359,8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.</w:t>
      </w:r>
      <w:r>
        <w:rPr>
          <w:rStyle w:val="22"/>
          <w:sz w:val="28"/>
          <w:szCs w:val="28"/>
        </w:rPr>
        <w:t>)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- Поступление налога на доходы физических лиц </w:t>
      </w:r>
      <w:r>
        <w:rPr>
          <w:rFonts w:eastAsia="Times New Roman"/>
          <w:sz w:val="28"/>
          <w:szCs w:val="28"/>
        </w:rPr>
        <w:t xml:space="preserve">составило 350 636,0 тыс. руб., или 11% к утвержденному плану на 2021 год (1 658 000,0 тыс. руб.).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В сравнении с аналогичным периодом 2020 года (329 083,2 тыс. руб.) поступление налога увеличилось на 21 552,8 тыс. руб. или на </w:t>
      </w:r>
      <w:r>
        <w:rPr>
          <w:rFonts w:eastAsia="Times New Roman"/>
          <w:color w:val="000000"/>
          <w:sz w:val="28"/>
          <w:szCs w:val="28"/>
        </w:rPr>
        <w:t>6,5</w:t>
      </w:r>
      <w:r>
        <w:rPr>
          <w:rFonts w:eastAsia="Times New Roman"/>
          <w:sz w:val="28"/>
          <w:szCs w:val="28"/>
        </w:rPr>
        <w:t>%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>- Поступление акцизов по подакцизным товарам (продукции), производимым на территории Российской Федерации</w:t>
      </w:r>
      <w:r>
        <w:rPr>
          <w:rStyle w:val="22"/>
          <w:color w:val="000000"/>
          <w:sz w:val="28"/>
          <w:szCs w:val="28"/>
        </w:rPr>
        <w:t xml:space="preserve"> составило 4 455,7 тыс. руб. или 22,4% к уточненному плану на год (19 872,0 тыс. руб.). Прирост к показателям  за            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20 года (4 091,2 тыс. руб.) составил 8,9% или 364,5 тыс. руб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>- Единый налог на вмененный доход для отдельных видов деятельности</w:t>
      </w:r>
      <w:r>
        <w:rPr>
          <w:sz w:val="28"/>
          <w:szCs w:val="28"/>
        </w:rPr>
        <w:t xml:space="preserve">  поступил в размере 45 733,7 тыс. руб. или 152,4% к плановым показателям на год (30 000,0 тыс. руб.).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равнении с аналогичным периодом 2020 года (</w:t>
      </w:r>
      <w:r>
        <w:rPr>
          <w:sz w:val="28"/>
          <w:szCs w:val="28"/>
        </w:rPr>
        <w:t xml:space="preserve">66 284,8 </w:t>
      </w:r>
      <w:r>
        <w:rPr>
          <w:rFonts w:eastAsia="Times New Roman"/>
          <w:sz w:val="28"/>
          <w:szCs w:val="28"/>
        </w:rPr>
        <w:t>тыс. руб.) поступление налога сократилось на  31 % или на 20 551,1тыс. руб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ояснительной записке к Отчету, перевыполнение годовых показателей на 52,4% или 15 733,7 тыс. руб. обусловлено перечислением плательщиками в 1 квартале текущего года налога по итогам работы за 4-й квартал 2020 года, а также сумм задолженности по налогу, сложившейся в предшествующие периоды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екращением действия единого налога на вмененный доход с 01.01.2021 (ст. 8 Федерального закона от 29.06.2012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»), учитывая значительные суммы переплат по налогу, которые могут быть зачтены в счет других платежей либо возвращены плательщику, увеличение годовых показателей по налогу на вмененный доход в 2021 году не планирует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Style w:val="22"/>
          <w:color w:val="000000"/>
          <w:sz w:val="28"/>
          <w:szCs w:val="28"/>
        </w:rPr>
        <w:t xml:space="preserve">- </w:t>
        <w:tab/>
      </w:r>
      <w:r>
        <w:rPr>
          <w:rStyle w:val="22"/>
          <w:i/>
          <w:color w:val="000000"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rStyle w:val="22"/>
          <w:color w:val="000000"/>
          <w:sz w:val="28"/>
          <w:szCs w:val="28"/>
        </w:rPr>
        <w:t xml:space="preserve"> поступил в сумме 65 105,9 тыс. руб., что составило 24,9%                 к плану на год (261 353,1 тыс.  руб.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i/>
          <w:sz w:val="28"/>
          <w:szCs w:val="28"/>
        </w:rPr>
        <w:t>- Единый сельскохозяйственный налог</w:t>
      </w:r>
      <w:r>
        <w:rPr>
          <w:sz w:val="28"/>
          <w:szCs w:val="28"/>
        </w:rPr>
        <w:t xml:space="preserve"> поступил в сумме 1 452,2 тыс. руб., или 59,8% к плановым показателям на 2021 год  (2 430,0 тыс. руб.)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ab/>
        <w:tab/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0 года (674,8 тыс. руб.) фактическое поступление налога увеличилось на 115,2% или на 777,7 тыс. руб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Пояснительной записке к Отчету, рост поступлений обусловлен увеличением количества плательщиков на 8 субъектов (с 84 на 01.04.2020 до 92 на 01.04.2021) и объемов задекларированных доходов за 2020 год, подлежащих налогообложению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поступил в размере 43 374,5 тыс. руб. или 76,2% к плану на год (56 900,0 тыс. руб.). В сравнении с аналогичным периодом 2020 года (33 758,9 тыс. руб.) фактическое поступление налогов увеличилось на 28,5 % или на 9 615,6 тыс. рубл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Пояснительной записке к Отчету, в соответствии с Законом Республики Крым от 25.11.2020 № 129-ЗРК «О патентной системе налогообложения на территории Республики Крым», с 01.01.2021 увеличены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количество видов деятельности, в отношении которых возможно применение ПНС, увеличено с 63 до 80. Кроме того, на территории действия патентов по городу Симферополю введен территориальный коэффициент 1,2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Поступление земельного налога</w:t>
      </w:r>
      <w:r>
        <w:rPr>
          <w:sz w:val="28"/>
          <w:szCs w:val="28"/>
        </w:rPr>
        <w:t xml:space="preserve"> составило 22 835,5 тыс. руб. или 64,3% к уточненному плану на 2021 год (35 500,0 тыс. руб.)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ab/>
        <w:tab/>
        <w:t>В сравнении с аналогичным периодом 2020 года (21 010,6 тыс. руб.) фактическое поступление налогов увеличилось на 8,7%  или на 1 824,9 тыс. рубл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ab/>
        <w:tab/>
        <w:t>Согласно Пояснительной записке к Отчету, увеличение поступлений земельного налога обусловлено увеличением поступивших сумм налога крупных плательщик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>-  Налог на имущество физических лиц</w:t>
      </w:r>
      <w:r>
        <w:rPr>
          <w:rStyle w:val="22"/>
          <w:color w:val="000000"/>
          <w:sz w:val="28"/>
          <w:szCs w:val="28"/>
        </w:rPr>
        <w:t xml:space="preserve">    составил 15,5 тыс. руб. при плане на год 20 000,0 тыс. руб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ab/>
        <w:tab/>
        <w:t xml:space="preserve"> Согласно Пояснительной записке к Отчету, в  соответствии с нормами Налогового кодекса Российской Федерации, срок уплаты налога на имущество физических лиц наступает после получения уведомления налогового органа об оплате – не позднее 01 декабря 2021 года за налоговый период 2020 год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 xml:space="preserve">Поступление государственной пошлины по делам, рассматриваемым в судах общей юрисдикции, мировыми судьями </w:t>
      </w:r>
      <w:r>
        <w:rPr>
          <w:sz w:val="28"/>
          <w:szCs w:val="28"/>
        </w:rPr>
        <w:t>составило 14 505,6 тыс. руб. или 20,5 % к уточненному плану на год (70 600,0 тыс. руб.) и на 3,5%  меньше, чем в аналогичном периоде 2020 года (15 031,3 тыс. руб.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оступление государственной пошлины за выдачу разрешений на установку рекламной конструкции</w:t>
      </w:r>
      <w:r>
        <w:rPr>
          <w:sz w:val="28"/>
          <w:szCs w:val="28"/>
        </w:rPr>
        <w:t xml:space="preserve"> составило 255,0 тыс. руб. или 34,0% к уточненному плану на 2021 год (750,0 тыс. руб.)  и на 40%, меньше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 2020 года (425,0 тыс. руб.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>Согласно Пояснительной записке к Отчету, сокращение поступлений образовалось в связи с перечислением в январе-феврале 2020 года государственной пошлины субъектами за выданные разрешения на установку рекламных конструкций по результатам торгов в ноябре-декабре 2019 года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426"/>
        <w:contextualSpacing/>
        <w:jc w:val="both"/>
        <w:rPr>
          <w:rStyle w:val="2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426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налоговые поступ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оставили 259 315,3 тыс. руб. или 16,8% к уточненному плану на 2021 год (1 546 233,5 тыс. руб.) и на      6,7 % или на 16 302,7 тыс. руб. меньше поступлений, чем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20 года (</w:t>
      </w:r>
      <w:r>
        <w:rPr>
          <w:sz w:val="28"/>
          <w:szCs w:val="28"/>
        </w:rPr>
        <w:t xml:space="preserve">243 012,6 </w:t>
      </w:r>
      <w:r>
        <w:rPr>
          <w:rStyle w:val="22"/>
          <w:color w:val="000000"/>
          <w:sz w:val="28"/>
          <w:szCs w:val="28"/>
        </w:rPr>
        <w:t>тыс. руб.)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/>
      </w:pPr>
      <w:r>
        <w:rPr>
          <w:rStyle w:val="22"/>
          <w:sz w:val="28"/>
          <w:szCs w:val="28"/>
        </w:rPr>
        <w:t>Наибольший</w:t>
      </w:r>
      <w:r>
        <w:rPr>
          <w:rStyle w:val="22"/>
          <w:color w:val="FF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удельный вес в общем объеме неналоговых поступлений занимают </w:t>
      </w:r>
      <w:r>
        <w:rPr>
          <w:i/>
          <w:color w:val="000000"/>
          <w:sz w:val="28"/>
          <w:szCs w:val="28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</w:t>
      </w:r>
      <w:r>
        <w:rPr>
          <w:color w:val="000000"/>
          <w:sz w:val="28"/>
          <w:szCs w:val="28"/>
        </w:rPr>
        <w:t xml:space="preserve">74,8%, поступившие в общей сумме 134 829,9 тыс. руб. или </w:t>
      </w:r>
      <w:r>
        <w:rPr>
          <w:b/>
          <w:color w:val="000000"/>
          <w:sz w:val="28"/>
          <w:szCs w:val="28"/>
        </w:rPr>
        <w:t>19,1%</w:t>
      </w:r>
      <w:r>
        <w:rPr>
          <w:color w:val="000000"/>
          <w:sz w:val="28"/>
          <w:szCs w:val="28"/>
        </w:rPr>
        <w:t xml:space="preserve"> к уточненному плану на 2021 год (705 794,3 тыс. руб.)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,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Доходов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составило в сумме 21 348,4 тыс. руб. или 30,4% к уточненному плану на 2021 год (70 146,4 тыс. руб.), что на 17,9% (3 244,2 тыс. руб.) больше поступлений за 1 квартал 2020 года (18 104,2 тыс. руб.). 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тупление платы за аренду муниципального имущества, составляющего городскую казну</w:t>
      </w:r>
      <w:r>
        <w:rPr>
          <w:sz w:val="28"/>
          <w:szCs w:val="28"/>
        </w:rPr>
        <w:t>, составило 26 071,2 тыс. руб., или 23,7%                       к плану на год (110 076,0 тыс. руб.), что на 3,4% (864,5 тыс. руб.) больше поступлений за 1 квартал 2020 года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яснительной записке к Отчету, в связи с увеличением количества помещений, отнесенных к казне муниципального имущества, и переданных в аренду в соответствии с решением сессии Симферопольского городского совета от 13.03.2015 №218 (плата за аренду помещений, составляющих имущество городской казны, в полном объеме зачисляется в бюджет города), и соответственно количества заключенных договоров аренды данной категории имущества (со 176 на 01.04.2020 до 219 на 01.04.2021). 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, перечислившие наибольшие суммы арендной платы (заключившие договора аренды) в январе – марте 2021 года.</w:t>
      </w:r>
    </w:p>
    <w:p>
      <w:pPr>
        <w:pStyle w:val="Normal"/>
        <w:ind w:right="-1" w:firstLine="709"/>
        <w:jc w:val="both"/>
        <w:rPr/>
      </w:pPr>
      <w:r>
        <w:rPr>
          <w:i/>
          <w:sz w:val="28"/>
          <w:szCs w:val="28"/>
        </w:rPr>
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, </w:t>
      </w:r>
      <w:r>
        <w:rPr>
          <w:sz w:val="28"/>
          <w:szCs w:val="28"/>
        </w:rPr>
        <w:t>объем которых</w:t>
      </w:r>
      <w:r>
        <w:rPr>
          <w:color w:val="000000"/>
          <w:sz w:val="28"/>
          <w:szCs w:val="28"/>
        </w:rPr>
        <w:t xml:space="preserve"> составил в сумме 1 630,0 тыс. руб. или </w:t>
      </w:r>
      <w:r>
        <w:rPr>
          <w:b/>
          <w:color w:val="000000"/>
          <w:sz w:val="28"/>
          <w:szCs w:val="28"/>
        </w:rPr>
        <w:t>18,0%</w:t>
      </w:r>
      <w:r>
        <w:rPr>
          <w:color w:val="000000"/>
          <w:sz w:val="28"/>
          <w:szCs w:val="28"/>
        </w:rPr>
        <w:t xml:space="preserve"> к уточненному плану на год (9 080,0 тыс. руб.). </w:t>
      </w:r>
      <w:r>
        <w:rPr>
          <w:sz w:val="28"/>
          <w:szCs w:val="28"/>
        </w:rPr>
        <w:t>В сравнении с фактом за 1 квартал 2020 года поступления увеличились в 3,8 раза (на 1 199,6 тыс. руб.) Согласно Пояснительной записке к Отчету увеличение произошло в связи с приостановкой в марте 2020 года функционирования парковок, обусловленной введением на территории Республики Крым режима «Повышенная готовность» в период осуществления мер по противодействию распространению коронавирусной инфекции.</w:t>
      </w:r>
    </w:p>
    <w:p>
      <w:pPr>
        <w:pStyle w:val="211"/>
        <w:tabs>
          <w:tab w:val="clear" w:pos="720"/>
          <w:tab w:val="left" w:pos="-993" w:leader="none"/>
        </w:tabs>
        <w:spacing w:before="0" w:after="600"/>
        <w:ind w:firstLine="426"/>
        <w:contextualSpacing/>
        <w:jc w:val="both"/>
        <w:rPr/>
      </w:pPr>
      <w:r>
        <w:rPr>
          <w:rStyle w:val="22"/>
          <w:i/>
          <w:color w:val="FF0000"/>
          <w:sz w:val="28"/>
          <w:szCs w:val="28"/>
        </w:rPr>
        <w:tab/>
      </w:r>
      <w:r>
        <w:rPr>
          <w:rStyle w:val="22"/>
          <w:i/>
          <w:sz w:val="28"/>
          <w:szCs w:val="28"/>
        </w:rPr>
        <w:t xml:space="preserve">Часть прибыли муниципальных унитарных предприятий                                     </w:t>
      </w:r>
      <w:r>
        <w:rPr>
          <w:rStyle w:val="22"/>
          <w:sz w:val="28"/>
          <w:szCs w:val="28"/>
        </w:rPr>
        <w:t>поступила в сумме 9 885,9 тыс. руб. или 53,8% к годовому плану                        (18 364,4 тыс. руб.).</w:t>
      </w:r>
    </w:p>
    <w:p>
      <w:pPr>
        <w:pStyle w:val="211"/>
        <w:shd w:fill="auto" w:val="clear"/>
        <w:tabs>
          <w:tab w:val="clear" w:pos="720"/>
          <w:tab w:val="left" w:pos="-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Style w:val="22"/>
          <w:rFonts w:eastAsia="Times New Roman"/>
          <w:sz w:val="28"/>
          <w:szCs w:val="28"/>
        </w:rPr>
        <w:t xml:space="preserve">    </w:t>
      </w:r>
      <w:r>
        <w:rPr>
          <w:rStyle w:val="22"/>
          <w:sz w:val="28"/>
          <w:szCs w:val="28"/>
        </w:rPr>
        <w:t>В сравнении с аналогичным периодом 2020 года, поступление сократилось на 10 044,6 тыс. руб. (или на 50,4%). Сокращение обусловлено не полнотой перечисления платежей в связи с установленным предельным сроком перечисления в бюджет платежей МУП – до 10 апреля года следующего за отчетным, который относится ко 2 кварталу.</w:t>
      </w:r>
    </w:p>
    <w:p>
      <w:pPr>
        <w:pStyle w:val="211"/>
        <w:tabs>
          <w:tab w:val="clear" w:pos="720"/>
          <w:tab w:val="left" w:pos="-993" w:leader="none"/>
        </w:tabs>
        <w:spacing w:before="0" w:after="600"/>
        <w:ind w:firstLine="426"/>
        <w:contextualSpacing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color w:val="000000"/>
          <w:sz w:val="28"/>
          <w:szCs w:val="28"/>
        </w:rPr>
        <w:t xml:space="preserve">составили 7 513,3 тыс. руб. или </w:t>
      </w:r>
      <w:r>
        <w:rPr>
          <w:b/>
          <w:bCs/>
          <w:color w:val="000000"/>
          <w:sz w:val="28"/>
          <w:szCs w:val="28"/>
        </w:rPr>
        <w:t>11%</w:t>
      </w:r>
      <w:r>
        <w:rPr>
          <w:color w:val="000000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к годовому плану (68 416,1 тыс. руб.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Из них: п</w:t>
      </w:r>
      <w:r>
        <w:rPr>
          <w:sz w:val="28"/>
          <w:szCs w:val="28"/>
        </w:rPr>
        <w:t xml:space="preserve">оступления по договорам социального найма поступили в сумме 1 165,230 тыс. руб., что составило лишь </w:t>
      </w:r>
      <w:r>
        <w:rPr>
          <w:b/>
          <w:bCs/>
          <w:sz w:val="28"/>
          <w:szCs w:val="28"/>
        </w:rPr>
        <w:t>7,6%</w:t>
      </w:r>
      <w:r>
        <w:rPr>
          <w:sz w:val="28"/>
          <w:szCs w:val="28"/>
        </w:rPr>
        <w:t xml:space="preserve"> к </w:t>
      </w:r>
      <w:r>
        <w:rPr>
          <w:rStyle w:val="22"/>
          <w:color w:val="000000"/>
          <w:sz w:val="28"/>
          <w:szCs w:val="28"/>
        </w:rPr>
        <w:t xml:space="preserve">уточненному плану </w:t>
      </w:r>
      <w:r>
        <w:rPr>
          <w:sz w:val="28"/>
          <w:szCs w:val="28"/>
        </w:rPr>
        <w:t xml:space="preserve">на год -15 321,192 тыс. руб.; плата по договорам на эксплуатацию рекламной конструкции, размещение рекламы поступила в сумме – 502,626 тыс. руб., что составило лишь </w:t>
      </w:r>
      <w:r>
        <w:rPr>
          <w:b/>
          <w:bCs/>
          <w:sz w:val="28"/>
          <w:szCs w:val="28"/>
        </w:rPr>
        <w:t>3,0%</w:t>
      </w:r>
      <w:r>
        <w:rPr>
          <w:sz w:val="28"/>
          <w:szCs w:val="28"/>
        </w:rPr>
        <w:t xml:space="preserve"> к плану на год – 17 007,073 тыс. руб.;</w:t>
      </w:r>
      <w:r>
        <w:rPr>
          <w:rStyle w:val="22"/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лата за размещение временных нестационарных аттракционов и другого развлекательного оборудования поступила в сумме 279,396 тыс. руб., или </w:t>
      </w:r>
      <w:r>
        <w:rPr>
          <w:b/>
          <w:bCs/>
          <w:sz w:val="28"/>
          <w:szCs w:val="28"/>
        </w:rPr>
        <w:t>3,8%</w:t>
      </w:r>
      <w:r>
        <w:rPr>
          <w:sz w:val="28"/>
          <w:szCs w:val="28"/>
        </w:rPr>
        <w:t xml:space="preserve"> к плановым показателям -7 292,410 тыс. руб.; плата за размещение нестационарных торговых объектов поступила в сумме 5 566,020 тыс. руб., или </w:t>
      </w:r>
      <w:r>
        <w:rPr>
          <w:b/>
          <w:bCs/>
          <w:sz w:val="28"/>
          <w:szCs w:val="28"/>
        </w:rPr>
        <w:t>20,5%</w:t>
      </w:r>
      <w:r>
        <w:rPr>
          <w:sz w:val="28"/>
          <w:szCs w:val="28"/>
        </w:rPr>
        <w:t xml:space="preserve"> к годовым показателям 27 141,647 тыс. руб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sz w:val="28"/>
          <w:szCs w:val="28"/>
        </w:rPr>
        <w:t>Доходы от оказания платных услуг (работ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 компенсации затрат государства</w:t>
      </w:r>
      <w:r>
        <w:rPr>
          <w:sz w:val="28"/>
          <w:szCs w:val="28"/>
        </w:rPr>
        <w:t xml:space="preserve"> поступ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206,7 тыс. руб. или 34,3%</w:t>
      </w:r>
      <w:r>
        <w:rPr>
          <w:color w:val="00000A"/>
          <w:sz w:val="28"/>
          <w:szCs w:val="28"/>
          <w:lang w:eastAsia="ru-RU"/>
        </w:rPr>
        <w:t xml:space="preserve"> к уточненному плану на 2021 год (3 521,3 тыс. руб.).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color w:val="00000A"/>
          <w:sz w:val="28"/>
          <w:szCs w:val="28"/>
          <w:lang w:eastAsia="ru-RU"/>
        </w:rPr>
        <w:t>Плата за негативное воздействие на окружающую среду</w:t>
      </w:r>
      <w:r>
        <w:rPr>
          <w:color w:val="00000A"/>
          <w:sz w:val="28"/>
          <w:szCs w:val="28"/>
          <w:lang w:eastAsia="ru-RU"/>
        </w:rPr>
        <w:t xml:space="preserve"> составила 2 531,2 тыс. руб. или 74,9%   к уточненному плану на 2021 год (3 377,7 тыс. руб.). 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равнении с аналогичным периодом 2020 года (</w:t>
      </w:r>
      <w:r>
        <w:rPr>
          <w:color w:val="00000A"/>
          <w:sz w:val="28"/>
          <w:szCs w:val="28"/>
          <w:lang w:eastAsia="ru-RU"/>
        </w:rPr>
        <w:t>1 783,5 тыс. руб.</w:t>
      </w:r>
      <w:r>
        <w:rPr>
          <w:rFonts w:eastAsia="Times New Roman"/>
          <w:sz w:val="28"/>
          <w:szCs w:val="28"/>
        </w:rPr>
        <w:t>) поступление налога увеличилось на 41,9% (на 747,71 тыс. руб.).</w:t>
      </w:r>
    </w:p>
    <w:p>
      <w:pPr>
        <w:pStyle w:val="211"/>
        <w:tabs>
          <w:tab w:val="clear" w:pos="720"/>
          <w:tab w:val="left" w:pos="-851" w:leader="none"/>
        </w:tabs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Согласно Пояснительной записке, рост поступлений обусловлен действием Постановления Правительства Российской Федерации от 27.12.2019 № 1904 «О внесении изменений в Постановление Правительства Российской Федерации от 3 марта 2017 года №255» «Об исчислении и взимании платы за негативное воздействие на окружающую среду», которым установлены особенности расчета размера платы за НВОС в отношении сверхлимитных выбросов (сбросов) загрязняющих веществ, введены новые формулы для исчисления платы за выбросы и сбросы загрязняющих веществ, в случае отсутствия у хозяйствующих субъектов комплексного экологического разрешения, непредставления декларации о воздействии на окружающую среду и предусмотренной законодательством отчетности. Кроме того, в случае непредставления лицами, осуществляющими деятельность на объектах II категории, декларации о воздействии на окружающую среду, при расчете платы за НВОС к ставкам применяются повышающие коэффициенты: 25 - за объем или массу отходов производства и потребления, размещённых с превышением установленных лимитов на их размещение (ранее применялся коэффициент 5), и 100 – за объем или массу выбросов загрязняющих веществ, сбросов загрязняющих веществ, превышающих установленные разрешениями на выброс загрязняющих веществ в атмосферный воздух, разрешениями на сброс загрязняющих веществ в окружающую среду (ранее применялся коэффициент 25). Указанные нормы действуют с 01.01.2020, и в 1 квартале 2021 года субъектами перечислена плата по итогам 2020 года (срок до 01.03.2021).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</w:rPr>
        <w:t>Доходы от продажи материальных и нематериальных активов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составили 47 483,1 тыс. руб. или 8,8% к уточненному плану на год (537 728,8 тыс. руб.).</w:t>
      </w:r>
      <w:r>
        <w:rPr>
          <w:color w:val="00000A"/>
          <w:sz w:val="28"/>
          <w:szCs w:val="28"/>
          <w:lang w:eastAsia="ru-RU"/>
        </w:rPr>
        <w:t xml:space="preserve"> </w:t>
        <w:tab/>
      </w:r>
      <w:r>
        <w:rPr>
          <w:i/>
          <w:color w:val="00000A"/>
          <w:sz w:val="28"/>
          <w:szCs w:val="28"/>
          <w:lang w:eastAsia="ru-RU"/>
        </w:rPr>
        <w:t>Доходы от реализации имущества, находящегося в муниципальной собственности</w:t>
      </w:r>
      <w:r>
        <w:rPr>
          <w:color w:val="00000A"/>
          <w:sz w:val="28"/>
          <w:szCs w:val="28"/>
          <w:lang w:eastAsia="ru-RU"/>
        </w:rPr>
        <w:t>, поступили в сумме 7 192,8 тыс. руб. при плане на год 58 000,0 тыс. руб. или 12,4% (в связи с заявительным характером приобретения объектов имущества), что на 118,9% больше поступлений за январь-март 2020 года (на 3 906,4 тыс. руб.).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</w:t>
      </w:r>
      <w:r>
        <w:rPr>
          <w:i/>
          <w:sz w:val="28"/>
          <w:szCs w:val="28"/>
          <w:lang w:eastAsia="ru-RU"/>
        </w:rPr>
        <w:t>оходы от продажи земельных участков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оставили 38 975,7 тыс. руб. или </w:t>
      </w:r>
      <w:r>
        <w:rPr>
          <w:b/>
          <w:color w:val="00000A"/>
          <w:sz w:val="28"/>
          <w:szCs w:val="28"/>
          <w:lang w:eastAsia="ru-RU"/>
        </w:rPr>
        <w:t>8,1%</w:t>
      </w:r>
      <w:r>
        <w:rPr>
          <w:color w:val="00000A"/>
          <w:sz w:val="28"/>
          <w:szCs w:val="28"/>
          <w:lang w:eastAsia="ru-RU"/>
        </w:rPr>
        <w:t xml:space="preserve"> к уточненному плану на год (479 728,7 тыс. руб.). 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равнении с фактическим поступлением за 1 квартал 2020 года указанные доходы выросли в 2,4 раза (22 814,6 тыс. руб.) в связи с заявительным характером приобретения земельных участков. В 1 квартале 2021 года поступили средства от продажи 16 земельных участков, в том числе 2-х участков, выкуп которых осуществлен собственниками расположенных на них жилых домов по льготной цене 5% от кадастровой стоимости данных участков (льгота действует в 2021 году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rStyle w:val="22"/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color w:val="00000A"/>
          <w:sz w:val="28"/>
          <w:szCs w:val="28"/>
          <w:u w:val="single"/>
          <w:lang w:eastAsia="ru-RU"/>
        </w:rPr>
        <w:t>Безвозмездные поступления</w:t>
      </w:r>
      <w:r>
        <w:rPr>
          <w:color w:val="00000A"/>
          <w:sz w:val="28"/>
          <w:szCs w:val="28"/>
          <w:lang w:eastAsia="ru-RU"/>
        </w:rPr>
        <w:t xml:space="preserve"> в бюджет МО ГО Симферополь, согласно Отчет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</w:t>
      </w:r>
      <w:r>
        <w:rPr>
          <w:color w:val="00000A"/>
          <w:sz w:val="28"/>
          <w:szCs w:val="28"/>
          <w:lang w:eastAsia="ru-RU"/>
        </w:rPr>
        <w:t xml:space="preserve"> составили в сумме </w:t>
      </w:r>
      <w:r>
        <w:rPr>
          <w:b/>
          <w:bCs/>
          <w:color w:val="00000A"/>
          <w:sz w:val="28"/>
          <w:szCs w:val="28"/>
          <w:lang w:eastAsia="ru-RU"/>
        </w:rPr>
        <w:t>1 202 281,0 тыс. руб</w:t>
      </w:r>
      <w:r>
        <w:rPr>
          <w:color w:val="00000A"/>
          <w:sz w:val="28"/>
          <w:szCs w:val="28"/>
          <w:lang w:eastAsia="ru-RU"/>
        </w:rPr>
        <w:t>. или 21,1% к уточненному плану на год (5 710 603,5 тыс. руб.).</w:t>
      </w:r>
    </w:p>
    <w:p>
      <w:pPr>
        <w:pStyle w:val="211"/>
        <w:spacing w:before="0" w:after="600"/>
        <w:ind w:firstLine="709"/>
        <w:contextualSpacing/>
        <w:jc w:val="both"/>
        <w:rPr/>
      </w:pPr>
      <w:r>
        <w:rPr>
          <w:color w:val="00000A"/>
          <w:sz w:val="28"/>
          <w:szCs w:val="28"/>
          <w:lang w:eastAsia="ru-RU"/>
        </w:rPr>
        <w:t>При этом согласно Отчета</w:t>
      </w:r>
      <w:r>
        <w:rPr>
          <w:i/>
          <w:color w:val="00000A"/>
          <w:sz w:val="28"/>
          <w:szCs w:val="28"/>
          <w:lang w:eastAsia="ru-RU"/>
        </w:rPr>
        <w:t xml:space="preserve">, </w:t>
      </w:r>
      <w:r>
        <w:rPr>
          <w:color w:val="00000A"/>
          <w:sz w:val="28"/>
          <w:szCs w:val="28"/>
          <w:lang w:eastAsia="ru-RU"/>
        </w:rPr>
        <w:t>Субсидии бюджетам бюджетной системы Российской Федерации (межбюджетные субсидии) поступили в сумме 91 155,1 тыс. руб., или 10,7% к годовому плану (853 129,1 тыс. руб.).</w:t>
      </w:r>
    </w:p>
    <w:p>
      <w:pPr>
        <w:pStyle w:val="211"/>
        <w:spacing w:before="0" w:after="600"/>
        <w:ind w:firstLine="709"/>
        <w:contextualSpacing/>
        <w:jc w:val="both"/>
        <w:rPr/>
      </w:pPr>
      <w:r>
        <w:rPr>
          <w:color w:val="00000A"/>
          <w:sz w:val="28"/>
          <w:szCs w:val="28"/>
          <w:lang w:eastAsia="ru-RU"/>
        </w:rPr>
        <w:tab/>
        <w:t>Субвенции бюджетам субъектов Российской Федерации и муниципальных образований составили 1 153 243,8 тыс. руб., или 23,7% к плану на год                 (4 857 474,4 тыс. руб.).</w:t>
      </w:r>
    </w:p>
    <w:p>
      <w:pPr>
        <w:pStyle w:val="211"/>
        <w:spacing w:before="0" w:after="60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роме того, доходы бюджетов городских округов от возврата муниципальными унитарными предприятиями и муниципальными бюджетными учреждениями остатков субсидий прошлых лет составили 16 409,6 тыс. руб.</w:t>
      </w:r>
    </w:p>
    <w:p>
      <w:pPr>
        <w:pStyle w:val="211"/>
        <w:spacing w:before="0" w:after="60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изведен возврат остатков субсидий, субвенций и иных межбюджетных трансфертов, имеющих целевое назначение, прошлых лет в сумме  «–» 58 527,5 тыс. руб.</w:t>
      </w:r>
    </w:p>
    <w:p>
      <w:pPr>
        <w:pStyle w:val="211"/>
        <w:shd w:fill="auto" w:val="clear"/>
        <w:spacing w:lineRule="auto" w:line="240" w:before="0" w:after="0"/>
        <w:ind w:left="-1134"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оходов за </w:t>
      </w:r>
      <w:r>
        <w:rPr>
          <w:rStyle w:val="22"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квартал 2021 года представлен в таблице 1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-567" w:right="0" w:hanging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-567" w:right="0" w:hanging="0"/>
        <w:contextualSpacing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7"/>
        <w:gridCol w:w="1559"/>
        <w:gridCol w:w="1646"/>
        <w:gridCol w:w="143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9"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ind w:left="-439" w:firstLine="28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е поступ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2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ind w:left="-109" w:right="-382" w:hanging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left="-109" w:right="-382" w:hanging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ind w:left="-109" w:right="-382" w:hanging="1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 2021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55 40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 36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8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6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35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0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3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7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6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 за выдачу разрешений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46 23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 31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09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4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6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1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 72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8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поступлений (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+II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01 63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7 6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710 60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02 28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 12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5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47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 24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 52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412 24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9 96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 МО ГО Симферополь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МО ГО 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исполнены в сумме </w:t>
      </w:r>
      <w:r>
        <w:rPr>
          <w:b/>
          <w:sz w:val="28"/>
          <w:szCs w:val="28"/>
        </w:rPr>
        <w:t>2 079 980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21,9%</w:t>
      </w:r>
      <w:r>
        <w:rPr>
          <w:sz w:val="28"/>
          <w:szCs w:val="28"/>
        </w:rPr>
        <w:t xml:space="preserve"> к уточненному плану на 2021год  (9 485 983,9 </w:t>
      </w:r>
      <w:r>
        <w:rPr>
          <w:rStyle w:val="Annotationreference"/>
          <w:sz w:val="28"/>
          <w:szCs w:val="28"/>
        </w:rPr>
        <w:t>т</w:t>
      </w:r>
      <w:r>
        <w:rPr>
          <w:sz w:val="28"/>
          <w:szCs w:val="28"/>
        </w:rPr>
        <w:t xml:space="preserve">ыс. руб.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равнению с соответствующим периодом 2020 года расходы бюджета (</w:t>
      </w:r>
      <w:r>
        <w:rPr>
          <w:color w:val="000000"/>
          <w:sz w:val="28"/>
          <w:szCs w:val="28"/>
        </w:rPr>
        <w:t>1 922 802,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) увеличились на 8,2% или на 157 178,4 тыс. рублей.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исполнение плановых показателей по разделам расходов бюджета МО ГО Симферополь за 1 квартал 2021 года характеризуется крайне низким уровнем исполнения по разделу </w:t>
      </w:r>
      <w:r>
        <w:rPr>
          <w:b/>
          <w:sz w:val="28"/>
          <w:szCs w:val="28"/>
        </w:rPr>
        <w:t>«05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(53 179,7 тыс. руб.) – </w:t>
      </w:r>
      <w:r>
        <w:rPr>
          <w:b/>
          <w:sz w:val="28"/>
          <w:szCs w:val="28"/>
        </w:rPr>
        <w:t>5,5%</w:t>
      </w:r>
      <w:r>
        <w:rPr>
          <w:sz w:val="28"/>
          <w:szCs w:val="28"/>
        </w:rPr>
        <w:t xml:space="preserve"> к уточненному плану на год (965 921,0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иже среднего уровня исполнены плановые показатели по разделам: «11» «Физическая культура и спорт» исполнены в сумме 21 812,1 тыс. руб. или </w:t>
      </w:r>
      <w:r>
        <w:rPr>
          <w:b/>
          <w:sz w:val="28"/>
          <w:szCs w:val="28"/>
        </w:rPr>
        <w:t>15,5%</w:t>
      </w:r>
      <w:r>
        <w:rPr>
          <w:sz w:val="28"/>
          <w:szCs w:val="28"/>
        </w:rPr>
        <w:t xml:space="preserve"> к уточненному плану на год (140 407,6 тыс. руб.); «12» «Средства массовой информации» исполнены в сумме 2 716,3 тыс. руб. или 19,1% к уточненному плану на год (14 211,1 тыс. руб.); «03» «Национальная безопасность и правоохранительная деятельность» исполнены в сумме 2 797,6 тыс. руб. или </w:t>
      </w:r>
      <w:r>
        <w:rPr>
          <w:b/>
          <w:bCs/>
          <w:sz w:val="28"/>
          <w:szCs w:val="28"/>
        </w:rPr>
        <w:t>19,2%</w:t>
      </w:r>
      <w:r>
        <w:rPr>
          <w:sz w:val="28"/>
          <w:szCs w:val="28"/>
        </w:rPr>
        <w:t xml:space="preserve"> к уточненному плану на год (14 544,4 тыс. руб.); «08» «Культура. Кинематография» исполнены в сумме 51 987,1 тыс. руб. или </w:t>
      </w:r>
      <w:r>
        <w:rPr>
          <w:b/>
          <w:sz w:val="28"/>
          <w:szCs w:val="28"/>
        </w:rPr>
        <w:t>19,5%</w:t>
      </w:r>
      <w:r>
        <w:rPr>
          <w:sz w:val="28"/>
          <w:szCs w:val="28"/>
        </w:rPr>
        <w:t xml:space="preserve"> к уточненному плану на год (267 093,9 тыс. руб.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Анализ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в разрезе ведомственной структуры расходов бюджета представлен в таблице 2: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тыс. руб.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18"/>
        <w:gridCol w:w="1701"/>
        <w:gridCol w:w="1417"/>
        <w:gridCol w:w="1701"/>
      </w:tblGrid>
      <w:tr>
        <w:trPr>
          <w:tblHeader w:val="true"/>
          <w:trHeight w:val="33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. 2020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точнённый         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Увеличение, сокращение(-) расходов бюджета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</w:rPr>
              <w:t xml:space="preserve"> кв. 2021 по срав.  с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</w:rPr>
              <w:t xml:space="preserve"> кв. 2020 г.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ий городской сов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6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 0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783,7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9 8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82,4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7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432,1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9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8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711,6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926,7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города Симферополя Республики Крым /  </w:t>
            </w:r>
            <w:r>
              <w:rPr>
                <w:i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265,3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 222,5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921,2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 020,5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5,2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 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5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106,8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 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109,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развития муниципальной собственности</w:t>
            </w:r>
            <w:r>
              <w:rPr>
                <w:sz w:val="24"/>
                <w:szCs w:val="24"/>
              </w:rPr>
              <w:t xml:space="preserve">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9,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2 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85 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79 9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 178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веденные в таблице данные Отчета свидетельствуют, что наибольший рост исполнения расходов местного бюджета по ведомственной структуре з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отмеч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Администрации города Симферополя Республики Крым – увеличение расходов составило 247 783,7 тыс. руб. или 196,9%. При этом 227 000,0 тыс. руб. составила Субсидия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финансов Администрации города Симферополя (далее Департамент финансов) по сравнению с аналогичным периодом 2020 года расходы увеличились на 1 755,2 тыс. руб. или на 28,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Управлению образования Администрации города Симферополя Республики Крым (далее – Управление образования) – по сравнению с аналогичным периодом 2020 года расходы увеличились на 70 482,4 тыс. руб. или на 6,5%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0 года в разрезе ведомственных структур расходов бюджета представлен в таблице № 3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Таблица 3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  <w:gridCol w:w="11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08" w:right="0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овых показателей за</w:t>
            </w:r>
          </w:p>
          <w:p>
            <w:pPr>
              <w:pStyle w:val="ListParagraph"/>
              <w:spacing w:before="0" w:after="0"/>
              <w:ind w:left="0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овых показателей за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2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кл. 2021-2020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ий городской сов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города Симферополя Республики Крым </w:t>
            </w:r>
            <w:r>
              <w:rPr/>
              <w:t>(б/уч . резерва и зарезервиров. с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развития муниципальной собственности</w:t>
            </w:r>
            <w:r>
              <w:rPr>
                <w:sz w:val="24"/>
                <w:szCs w:val="24"/>
              </w:rPr>
              <w:t xml:space="preserve">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месте с тем, за отчетный период наименьший уровень исполнения расходов среди ГРБС отмечен </w:t>
      </w:r>
      <w:r>
        <w:rPr>
          <w:b/>
          <w:sz w:val="28"/>
          <w:szCs w:val="28"/>
        </w:rPr>
        <w:t>по ДКС</w:t>
      </w:r>
      <w:r>
        <w:rPr>
          <w:sz w:val="28"/>
          <w:szCs w:val="28"/>
        </w:rPr>
        <w:t xml:space="preserve">, расходы которым исполнены (18 201,4 тыс. руб.) лишь </w:t>
      </w:r>
      <w:r>
        <w:rPr>
          <w:b/>
          <w:sz w:val="28"/>
          <w:szCs w:val="28"/>
        </w:rPr>
        <w:t>на 2,8%</w:t>
      </w:r>
      <w:r>
        <w:rPr>
          <w:sz w:val="28"/>
          <w:szCs w:val="28"/>
        </w:rPr>
        <w:t xml:space="preserve"> к уточненному плану на 2021 год (653 785,9 тыс. руб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же на низком уровне исполнены расходы </w:t>
      </w:r>
      <w:r>
        <w:rPr>
          <w:b/>
          <w:sz w:val="28"/>
          <w:szCs w:val="28"/>
        </w:rPr>
        <w:t xml:space="preserve">Департамента городского хозяйства Администрации города Симферополя Республики Крым </w:t>
      </w:r>
      <w:r>
        <w:rPr>
          <w:sz w:val="28"/>
          <w:szCs w:val="28"/>
        </w:rPr>
        <w:t>(далее - ДГХ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140 662,9 тыс. руб.) – </w:t>
      </w:r>
      <w:r>
        <w:rPr>
          <w:b/>
          <w:sz w:val="28"/>
          <w:szCs w:val="28"/>
        </w:rPr>
        <w:t xml:space="preserve">9,4% </w:t>
      </w:r>
      <w:r>
        <w:rPr>
          <w:sz w:val="28"/>
          <w:szCs w:val="28"/>
        </w:rPr>
        <w:t>к уточненному плану на 2021 год (1 493 005,1 тыс. 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иже среднего уровня исполнения расходов за 1 квартал 2021 года (17,0%) исполнены расходы </w:t>
      </w:r>
      <w:r>
        <w:rPr>
          <w:bCs/>
          <w:sz w:val="28"/>
          <w:szCs w:val="28"/>
        </w:rPr>
        <w:t>Управлением молодежи, спорта и туризма</w:t>
      </w:r>
      <w:r>
        <w:rPr>
          <w:sz w:val="28"/>
          <w:szCs w:val="28"/>
        </w:rPr>
        <w:t xml:space="preserve"> – 13,7%,  Департаментом финансов города Симферополя – 16,3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ровень исполнения расходов за отчетный период отмечен Администрацией города Симферополя  – 42,4%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низкого исполнения расходов местного бюджета капитального характера, согласно Пояснительной записки, явилась длительность технологического процесса исполнения контрактов. По ДГХ и ДКС основные работы капитального строительства приходятся на 3-й, 4-й квартал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Бюджет МО ГО Симферополь на 2021 год сформирован в программном формате с удельным весом программных расходов </w:t>
      </w:r>
      <w:r>
        <w:rPr>
          <w:b/>
          <w:bCs/>
          <w:sz w:val="28"/>
          <w:szCs w:val="28"/>
        </w:rPr>
        <w:t xml:space="preserve">90,2% </w:t>
      </w:r>
      <w:r>
        <w:rPr>
          <w:sz w:val="28"/>
          <w:szCs w:val="28"/>
        </w:rPr>
        <w:t>(7 888 522,4 тыс. руб.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В результате внесенных изменений в местный бюджет в течение 1 квартала 2021 года, уровень программных расходов составил </w:t>
      </w:r>
      <w:r>
        <w:rPr>
          <w:b/>
          <w:bCs/>
          <w:sz w:val="28"/>
          <w:szCs w:val="28"/>
        </w:rPr>
        <w:t>89,3%</w:t>
      </w:r>
      <w:r>
        <w:rPr>
          <w:sz w:val="28"/>
          <w:szCs w:val="28"/>
        </w:rPr>
        <w:t xml:space="preserve"> или сократился на </w:t>
      </w:r>
      <w:r>
        <w:rPr>
          <w:b/>
          <w:bCs/>
          <w:sz w:val="28"/>
          <w:szCs w:val="28"/>
        </w:rPr>
        <w:t>0,9%.</w:t>
      </w:r>
      <w:r>
        <w:rPr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по состоянию на 01.04.2021 составило 1 682 910,1 тыс. руб. или 19,9% к уточненным годовым показателям (8 470 573,3 тыс. руб.)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граммных расходов за 1-й квартал 2021 года фактически составила </w:t>
      </w:r>
      <w:r>
        <w:rPr>
          <w:b/>
          <w:bCs/>
          <w:sz w:val="28"/>
          <w:szCs w:val="28"/>
        </w:rPr>
        <w:t>80,9%</w:t>
      </w:r>
      <w:r>
        <w:rPr>
          <w:sz w:val="28"/>
          <w:szCs w:val="28"/>
        </w:rPr>
        <w:t xml:space="preserve"> в общем объеме исполнения бюджета за 1 квартал 2021 г. -                 2 079 980,5 тыс. руб., что на 8,4% меньше первоначально предусмотренного на 2021 год уровня расходов на реализацию муниципальных программ (80,9%-89,3%)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Анализ исполнения расходов бюджета МО ГО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запланированных на реализацию муниципальных программ свидетельствует, что имеет место </w:t>
      </w:r>
      <w:r>
        <w:rPr>
          <w:b/>
          <w:sz w:val="28"/>
          <w:szCs w:val="28"/>
        </w:rPr>
        <w:t xml:space="preserve">«0» исполнение расходов по 7-ми </w:t>
      </w:r>
      <w:r>
        <w:rPr>
          <w:sz w:val="28"/>
          <w:szCs w:val="28"/>
        </w:rPr>
        <w:t>из 19-ти утвержденным муниципальным программам, перечисленным ниже, общая сумма запланированных бюджетных ассигнований на 2021 год по которым составила 580 941,6 тыс. руб., в том числе: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Создание условий для развития туризма в муниципальном образовании городской округ Симферополь Республики Крым» при уточненном плане на год 588,7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муниципальном образовании городской округ Симферополь Республики Крым» при уточненном плане на год 3 810,0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Поддержка и развитие территориального общественного самоуправления в муниципальном образовании городской округ Симферополь Республики Крым» при уточненном плане на год 5 897,9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 «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»  при уточненном плане на год 7 602,5 тыс. руб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 «Поддержка социально ориентированных некоммерческих организаций муниципального образования городской округ Симферополь Республики Крым» при уточненном плане на год 2 100,0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 муниципального образования городской округ Симферополь Республики Крым» при уточненном плане на год 557 743,4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Создание доступной среды для инвалидов и маломобильных групп населения в муниципальном образовании городской округ Симферополь Республики Крым» при уточненном плане на год 3 199,1 тыс. руб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bookmarkStart w:id="0" w:name="_Hlk78982654"/>
      <w:bookmarkEnd w:id="0"/>
      <w:r>
        <w:rPr>
          <w:sz w:val="28"/>
          <w:szCs w:val="28"/>
          <w:lang w:eastAsia="ru-RU"/>
        </w:rPr>
        <w:t xml:space="preserve">КСП обращает внимание, что в нарушение требований пункта 2 статьи 172 БК РФ, которым установлено, что составление проектов бюджетов основывается на муниципальных программах (проектах муниципальных программ, проектах изменений указанных программ), и муниципальные программы подлежат приведению в соответствие с законом (решением) о бюджете не позднее трех месяцев со дня вступления его в силу, ряд муниципальных программ, по состоянию на 24.03.2021, не </w:t>
      </w:r>
      <w:r>
        <w:rPr>
          <w:sz w:val="28"/>
          <w:szCs w:val="28"/>
        </w:rPr>
        <w:t xml:space="preserve">приведены в соответствие с решением о бюджете, утвержденным Симферопольским городским советом 24.12.2020  № 272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в течение 1 квартала 2021 года в КСП для прохождения экспертизы не поступали проекты изменений по следующим муниципальным программам: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Обеспечение общественной безопасности на территории муниципального образования городской округ Симферополь Республики Крым" "Безопасный город-Безопасная столица»;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Формирование современной городской среды муниципального образования городской округ Симферополь Республики Крым»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 муниципального образования городской округ Симферополь Республики Крым»;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 «Обеспечение доступным жильем жителей муниципального образования городской округ Симферополь Республики Крым», «Развитие Симферополя-Столицы Республики Крым»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КСП для прохождения финансово-экономической экспертизы, предусмотренной </w:t>
      </w:r>
      <w:r>
        <w:rPr>
          <w:sz w:val="28"/>
          <w:szCs w:val="28"/>
          <w:lang w:eastAsia="ru-RU"/>
        </w:rPr>
        <w:t>пунктом 2 статьи 157 Бюджетного кодекса Российской Федерации, подпунктом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7 статьи 8 Положения о КСП, утвержденного решением 7-ой сессии I созыва Симферопольского городского совета от 04.12.2014 №100,</w:t>
      </w:r>
      <w:r>
        <w:rPr>
          <w:sz w:val="28"/>
          <w:szCs w:val="28"/>
        </w:rPr>
        <w:t xml:space="preserve"> Администрацией города Симферополя </w:t>
      </w:r>
      <w:r>
        <w:rPr>
          <w:b/>
          <w:bCs/>
          <w:sz w:val="28"/>
          <w:szCs w:val="28"/>
        </w:rPr>
        <w:t>не предоставлялся</w:t>
      </w:r>
      <w:r>
        <w:rPr>
          <w:sz w:val="28"/>
          <w:szCs w:val="28"/>
        </w:rPr>
        <w:t xml:space="preserve"> проект муниципальной программы «Формирование законопослушного поведения участников дорожного движения на территории муниципального образования городской округ Симферополь Республики Крым»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униципальная программа утверждена </w:t>
      </w:r>
      <w:r>
        <w:rPr>
          <w:color w:val="22272F"/>
          <w:sz w:val="28"/>
          <w:szCs w:val="28"/>
          <w:shd w:fill="FFFFFF" w:val="clear"/>
        </w:rPr>
        <w:t>Постановлением Администрации города Симферополя Республики Крым от 30 ноября 2018 г. № 6058, и по состоянию на 01.04.2021 г. не корректировалась. При этом на реализацию данной муниципальной программы  ежегодно в местном бюджете предусматривались ассигнования в объемах: на 2020 год – 3 613 752,40 руб., на 2021 год – 5 357 93,95 руб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  городской округ Симферополь Республики Крым» в новой редакции поступил на экспертизу 18.01.2021 года. В результате проведенной КСП финансово-экономической экспертизы разработчику проекта муниципальной программы направлено отрицательное заключение. В нарушение п. 3.9.1. Порядка №1010 для повторной экспертизы проект данной муниципальной программы в 1 квартале 2021 года в КСП не поступа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bookmarkStart w:id="1" w:name="_Hlk78982654"/>
      <w:bookmarkEnd w:id="1"/>
      <w:r>
        <w:rPr>
          <w:b/>
          <w:bCs/>
          <w:sz w:val="28"/>
          <w:szCs w:val="28"/>
        </w:rPr>
        <w:t>Указанное свидетельствует о формальности подхода Администрации города Симферополя при формировании бюджета программным методом,  а также реализации и оценке исполнения муниципальных програм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Анализ дебиторской и кредиторской задолженности по расходам бюджета МО ГО Симферополь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начало 2021 года у главных администраторов бюджетных средств (далее – ГАБС) МО ГО Симферопол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биторская задолженность  составляла 262 690,1  тыс. руб., в том числе просроченная отсутствов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редиторская задолженность  составляла 11 231,1 тыс. руб., в том числе просроченная отсутствов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предоставленному Отчету, итоги деятельности ГАБС </w:t>
      </w:r>
      <w:r>
        <w:rPr>
          <w:b/>
          <w:sz w:val="28"/>
          <w:szCs w:val="28"/>
        </w:rPr>
        <w:t>по состоянию на 01.04.2021</w:t>
      </w:r>
      <w:r>
        <w:rPr>
          <w:sz w:val="28"/>
          <w:szCs w:val="28"/>
        </w:rPr>
        <w:t xml:space="preserve"> характеризуются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ебиторская задолженность  составила </w:t>
      </w:r>
      <w:r>
        <w:rPr>
          <w:b/>
          <w:sz w:val="28"/>
          <w:szCs w:val="28"/>
        </w:rPr>
        <w:t xml:space="preserve">264 979,0 </w:t>
      </w:r>
      <w:r>
        <w:rPr>
          <w:sz w:val="28"/>
          <w:szCs w:val="28"/>
        </w:rPr>
        <w:t>тыс. руб., в том числе просроченная отсутству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кредиторская задолженность составила </w:t>
      </w:r>
      <w:r>
        <w:rPr>
          <w:b/>
          <w:sz w:val="28"/>
          <w:szCs w:val="28"/>
        </w:rPr>
        <w:t xml:space="preserve">4 182,9 </w:t>
      </w:r>
      <w:r>
        <w:rPr>
          <w:sz w:val="28"/>
          <w:szCs w:val="28"/>
        </w:rPr>
        <w:t>тыс. руб., в том числе просроченная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структуры дебиторской и кредиторской задолженности по расходам бюджета МО ГО Симферополь по состоянию на 01.04.2021  представлен в Таблице 4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</w:rPr>
      </w:pPr>
      <w:r>
        <w:rPr>
          <w:sz w:val="28"/>
          <w:szCs w:val="28"/>
        </w:rPr>
        <w:t>тыс. руб.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23"/>
        <w:gridCol w:w="1276"/>
        <w:gridCol w:w="1275"/>
        <w:gridCol w:w="142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бюджетных средств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биторская задолженность                       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едиторская задолженность                    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* 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01.04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ст, сн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* 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01.04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/>
            </w:pPr>
            <w:r>
              <w:rPr>
                <w:sz w:val="24"/>
              </w:rPr>
              <w:t>Рост, сниж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Симфероп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 73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 30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 7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1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 45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 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3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74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партамен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8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 62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62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37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труда и соц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партамент развит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2 69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97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 231,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8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 048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- данные Отчета об исполнении бюджета МО ГО Симферополь за 2021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, общая сумма </w:t>
      </w:r>
      <w:r>
        <w:rPr>
          <w:sz w:val="28"/>
          <w:szCs w:val="28"/>
          <w:u w:val="single"/>
        </w:rPr>
        <w:t>дебиторской задолженности</w:t>
      </w:r>
      <w:r>
        <w:rPr>
          <w:sz w:val="28"/>
          <w:szCs w:val="28"/>
        </w:rPr>
        <w:t xml:space="preserve"> расходов местного бюджета по состоянию на 01.04.2021 </w:t>
      </w:r>
      <w:r>
        <w:rPr>
          <w:b/>
          <w:sz w:val="28"/>
          <w:szCs w:val="28"/>
        </w:rPr>
        <w:t>увеличилась на 2 288,9 тыс. руб. или на 0,9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нализа структуры дебиторской и кредиторской задолженности по расходам МО ГО Симферополь за 1 квартал 2021 года (далее - Анализ), представленного финансовым органом дополнительно следует, что дебиторская задолженность увеличилась в наибольшем объеме по Управлению образования на сумму </w:t>
      </w:r>
      <w:r>
        <w:rPr>
          <w:b/>
          <w:sz w:val="28"/>
          <w:szCs w:val="28"/>
        </w:rPr>
        <w:t>36 723,3 тыс. руб</w:t>
      </w:r>
      <w:r>
        <w:rPr>
          <w:sz w:val="28"/>
          <w:szCs w:val="28"/>
        </w:rPr>
        <w:t xml:space="preserve">. (20% от общего количества)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ледует отметить, что по итогам 1 квартала 2021 года по ДКС дебитор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сократилась на </w:t>
      </w:r>
      <w:r>
        <w:rPr>
          <w:b/>
          <w:sz w:val="28"/>
          <w:szCs w:val="28"/>
        </w:rPr>
        <w:t xml:space="preserve">4 748,5 тыс. руб. и </w:t>
      </w:r>
      <w:r>
        <w:rPr>
          <w:sz w:val="28"/>
          <w:szCs w:val="28"/>
        </w:rPr>
        <w:t xml:space="preserve">составила на 01.04.2021          </w:t>
      </w:r>
      <w:r>
        <w:rPr>
          <w:b/>
          <w:bCs/>
          <w:color w:val="000000"/>
          <w:sz w:val="28"/>
          <w:szCs w:val="28"/>
        </w:rPr>
        <w:t xml:space="preserve">83 455,0 тыс. руб. (31,5% </w:t>
      </w:r>
      <w:r>
        <w:rPr>
          <w:bCs/>
          <w:color w:val="000000"/>
          <w:sz w:val="28"/>
          <w:szCs w:val="28"/>
        </w:rPr>
        <w:t>общей суммы задолженности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, согласно Пояснительной записке, просроченная дебиторская задолженность  отсутству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ДГХ за 1 квартал 2021 года дебиторская задолженность по состоянию на 01.04.2021 составила  </w:t>
      </w:r>
      <w:r>
        <w:rPr>
          <w:b/>
          <w:bCs/>
          <w:color w:val="000000"/>
          <w:sz w:val="28"/>
          <w:szCs w:val="28"/>
        </w:rPr>
        <w:t>121 629,8 тыс. руб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(45,9% </w:t>
      </w:r>
      <w:r>
        <w:rPr>
          <w:bCs/>
          <w:color w:val="000000"/>
          <w:sz w:val="28"/>
          <w:szCs w:val="28"/>
        </w:rPr>
        <w:t>общей суммы задолженности</w:t>
      </w:r>
      <w:r>
        <w:rPr>
          <w:b/>
          <w:bCs/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sz w:val="28"/>
          <w:szCs w:val="28"/>
          <w:u w:val="single"/>
        </w:rPr>
        <w:t xml:space="preserve">кредиторской задолженности </w:t>
      </w:r>
      <w:r>
        <w:rPr>
          <w:sz w:val="28"/>
          <w:szCs w:val="28"/>
        </w:rPr>
        <w:t>по расходам бюджета МО ГО Симферополь по данным Отчета по состоянию на 01.04.2021  составила 4 182,9 тыс. руб., что на 7 048,3 тыс. руб. меньше суммы задолженности сложившейся на начало отчетного периода (01.01.2021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лительное отвлечение бюджетных средств в дебиторскую задолженность в виде перечисленных авансов и </w:t>
      </w:r>
      <w:r>
        <w:rPr>
          <w:b/>
          <w:color w:val="000000"/>
          <w:sz w:val="28"/>
          <w:szCs w:val="28"/>
          <w:shd w:fill="FFFFFF" w:val="clear"/>
        </w:rPr>
        <w:t>использование их хозяйствующими субъектами – дебиторами приводит к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еэффективному использованию средств местного бюджета.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итогам осуществления обследования исполнения местного бюджет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1 го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го обследования по вопросу исполнения местного бюджета по доходам, расходам, по итогам </w:t>
      </w:r>
      <w:r>
        <w:rPr>
          <w:rStyle w:val="22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квартала 2021 года, Контрольно-счетная палата города Симферополя РЕКОМЕНДУ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Симферополя Республики Крым:</w:t>
      </w:r>
    </w:p>
    <w:p>
      <w:pPr>
        <w:pStyle w:val="Normal"/>
        <w:spacing w:before="0" w:after="0"/>
        <w:ind w:left="45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ранить и не допускать отмеченные в настоящем Заключении замечания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опускать нарушения требований законодательства Российской Федерации, правовых актов Республики Крым, муниципальных правовых актов, регулирующих бюджетные правоотношения.</w:t>
      </w:r>
    </w:p>
    <w:p>
      <w:pPr>
        <w:pStyle w:val="Normal"/>
        <w:shd w:fill="FFFFFF" w:val="clear"/>
        <w:suppressAutoHyphens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Неукоснительно соблюдать требования статей 65 и 86 БК РФ  в части установления расходных обязательств МО ГО Симферопо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У</w:t>
      </w:r>
      <w:r>
        <w:rPr>
          <w:color w:val="000000"/>
          <w:sz w:val="28"/>
          <w:szCs w:val="28"/>
        </w:rPr>
        <w:t>силить контроль за своевременным исполнением бюджета ГАБС МО ГО Симферополь  по доходам и расходам, и реализацией муниципальных програм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Обеспечить</w:t>
      </w:r>
      <w:r>
        <w:rPr>
          <w:color w:val="000000"/>
          <w:sz w:val="28"/>
          <w:szCs w:val="28"/>
        </w:rPr>
        <w:t xml:space="preserve"> осуществление внутреннего контроля за достоверностью отчетных данных, предоставляемых структурными подразделениями и подведомственными учреждениями</w:t>
      </w:r>
      <w:r>
        <w:rPr>
          <w:rFonts w:eastAsia="Calibri"/>
          <w:color w:val="FF0000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нять меры по обеспечению постоянного контроля за деятельностью ГАБС, направленного на сокращение </w:t>
      </w:r>
      <w:r>
        <w:rPr>
          <w:color w:val="000000"/>
          <w:sz w:val="28"/>
          <w:szCs w:val="28"/>
        </w:rPr>
        <w:t>деб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партаменту финанс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. Обеспечить</w:t>
      </w:r>
      <w:r>
        <w:rPr>
          <w:sz w:val="28"/>
          <w:szCs w:val="28"/>
        </w:rPr>
        <w:t xml:space="preserve"> достоверность отчетных данных об исполнении бюджета МО ГО Симферопол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 целью эффективного</w:t>
      </w:r>
      <w:r>
        <w:rPr>
          <w:color w:val="000000"/>
          <w:sz w:val="28"/>
          <w:szCs w:val="28"/>
        </w:rPr>
        <w:t xml:space="preserve"> прогнозирования и администрирования доходов бюджета МО ГО Симферополь принять меры, позволяющие определять резервы доходной части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3. Обеспечить проведение ГАБС анализа поступлений по закрепленным за ними источникам до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Обеспечить постоянный контроль за своевременным исполнением расходов бюджета ГАБ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лавным распорядителям бюджетных средст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контроль за достоверным и эффективным использованием подведомственными учреждениями </w:t>
      </w:r>
      <w:r>
        <w:rPr>
          <w:sz w:val="28"/>
          <w:szCs w:val="28"/>
        </w:rPr>
        <w:t>средств субвенций из вышестоящих бюджетов и субсидий из бюджета МО ГО Симферопол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ь постоянную работу по обеспечению  сокращения дебиторской и кредиторской задолженностей, не допускать образование просроченной деб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Обеспечить работу по оптимизации расходов путем уточнения реальной потребности в бюджетных ассигнованиях, выявления бюджетных обязательств, имеющих недостаточное нормативное правовое и финансовое обеспечение и, в случае необходимости, внести предложения по их сокращению либо перераспреде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Повысить качество финансового планирования, обеспечить достоверность расчетов плановых показателей по расход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Обеспечить своевременное исполнение требований п. 2 ст. 179 БК РФ 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.</w:t>
      </w:r>
    </w:p>
    <w:p>
      <w:pPr>
        <w:pStyle w:val="Style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142" w:top="1135" w:footer="74" w:bottom="851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33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A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18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4:00Z</dcterms:created>
  <dc:creator>Вадим Петрович Нечаенко</dc:creator>
  <dc:description/>
  <cp:keywords/>
  <dc:language>en-US</dc:language>
  <cp:lastModifiedBy>Пользователь</cp:lastModifiedBy>
  <cp:lastPrinted>2021-08-06T12:21:00Z</cp:lastPrinted>
  <dcterms:modified xsi:type="dcterms:W3CDTF">2021-10-13T07:46:00Z</dcterms:modified>
  <cp:revision>5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